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ySQL dump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t: localhost    Database: 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rver version</w:t>
        <w:tab/>
        <w:t>4.0.18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ing data for table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,'Sweden','swede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,'United States of America','us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,'Russia','russ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,'Finland','fin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,'Canada','canad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,'France','franc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,'Germany','german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,'China','ch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,'Italy','ital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,'Denmark','denmark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1,'Norway','norw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2,'United Kingdom','uk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3,'Ireland','ire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4,'Poland','po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5,'Netherlands','netherland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6,'Belgium','belgium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7,'Japan','jap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8,'Brazil','brazi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9,'Argentina','argent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0,'Australia','austral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1,'New Zealand','newzea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3,'Spain','spai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4,'Portugal','portuga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5,'Mexico','mexic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6,'Singapore','singapor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0,'India','ind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5,'Albania','alb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29,'South Africa','southafr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0,'South Korea','southkore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1,'Jamaica','jama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2,'Luxembourg','luxembourg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3,'Hong Kong','hongkong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4,'Belize','beliz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5,'Algeria','alge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6,'Angola','ango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7,'Austria','aust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8,'Yugoslavia','yugoslav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39,'Western Samoa','westernsamo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0,'Malaysia','malays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1,'Dominican Republic','dominicanre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2,'Greece','greec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3,'Guatemala','guatema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4,'Israel','israe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5,'Pakistan','pak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6,'Czech Republic','czechrep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7,'Serbia','serb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8,'Seychelles','seychell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49,'Taiwan','taiw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0,'Puerto Rico','puertoric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1,'Chile','chil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2,'Cuba','cub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3,'Congo','con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4,'Afghanistan','afghan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5,'Turkey','turke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6,'Uzbekistan','uzbek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7,'Switzerland','switzer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8,'Kiribati','kiribati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59,'Philippines','philippin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0,'Burkina Faso','burkinafas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1,'Nigeria','nige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2,'Iceland','ice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3,'Nauru','naur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4,'Slovenia','slove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6,'Turkmenistan','turkmeni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7,'Bosnia Herzegovina','bosniaherzegovin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8,'Andorra','andorr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69,'Lithuania','lithu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1,'Netherlands Antilles','nethantille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2,'Ukraine','ukraine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3,'Venezuela','venezuel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4,'Hungary','hungar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5,'Romania','roma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6,'Vanuatu','vanuat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7,'Vietnam','vietnam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8,'Trinidad &amp; Tobago','trinidadandtoba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79,'Honduras','hondura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0,'Kyrgyzstan','kyrgyzsta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1,'Ecuador','ecuado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2,'Bahamas','bahama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3,'Peru','peru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4,'Cambodia','cambod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5,'Barbados','barbado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6,'Bangladesh','bangladesh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7,'Laos','laos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8,'Uruguay','urugu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89,'Antigua Barbuda','antiguabarbud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0,'Paraguay','paraguay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3,'Thailand','thailan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2,'Union of Soviet Socialist Republics','uss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4,'Senegal','senegal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5,'Togo','togo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6,'North Korea','northkore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7,'Croatia','croat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8,'Estonia','eston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99,'Colombia','colomb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0,'Lebanon','lebanon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1,'Latvia','latv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2,'Costa Rica','costaric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3,'Egypt','egypt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4,'Bulgaria','bulgaria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untries VALUES (105,'Isla de Muerte','jollyroger.gi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