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MySQL dump 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Host: localhost    Database: bit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erver version</w:t>
        <w:tab/>
        <w:t>4.0.19-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av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vp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_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_i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_u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ba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ba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by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rst_last (first,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bloc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block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userfriend (userid,block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atego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omm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rent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_text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by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at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user (us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rrent (to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onfig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config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me`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alue`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nam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count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ount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5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pic varchar(5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rent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rrent (to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forum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or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6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20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classread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classwrite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count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count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classcreate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frien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rien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userfriend (userid,friend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mess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r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datetime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ad enum('yes','no')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enum('in','out','both') NOT NULL default '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receiver (rece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new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new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i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added (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e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e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rent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er_id varchar(20) binary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ed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ed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_go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der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action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able enum('yes','no')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t varchar(6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edat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offset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offset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key varchar(32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torrent_peer_id (torrent,peer_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rrent (torr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rrent_seeder (torrent,see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ast_action (last_a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onnectable (connect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userid (us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ollansw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ollansw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l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ollid (poll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election (sele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userid (us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o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ol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0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1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2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3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4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5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6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7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8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9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10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11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12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13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14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15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16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17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18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19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enum('yes','no')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os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os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datetime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by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at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picid (topic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userid (user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TEXT KEY body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readpos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readpos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postrea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userid (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picid (topi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sitelog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ite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datetime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added (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styleshee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tyleshee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i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op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4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um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post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y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s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userid (user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ubject (subj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astpost (last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torr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orr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_hash varchar(20) binary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_as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_text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_descr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enum('single','multi') NOT NULL default 'sing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files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s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s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_complete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chers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ders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action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 enum('yes','no')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ned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ratings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sum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o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info_hash (info_ha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owner (own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visible (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ategory_visible (category,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TEXT KEY ft_search (search_text,ori_de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us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ame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password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hash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 varchar(20) binary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enum('pending','confirmed') NOT NULL default 'pend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login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access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secret varchar(20) binary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cy enum('strong','normal','low') NOT NULL default 'norm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sheet int(10)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pms enum('yes','friends','no')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varchar(1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tar varchar(10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ed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ed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s varchar(10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comment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enum('yes','no')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tars enum('yes','no')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or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ed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eduntil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rentsperpage 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sperpage 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perpage 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pms enum('yes','no')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pms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key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zoffset tiny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username (user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tatus_added (status,ad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p (i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uploaded (uploa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downloaded (downloa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ountry (count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ast_access (last_acc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nabled (enab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warned (wa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tylesheets VALUES (1,'default.css','(default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tylesheets VALUES (2,'large.css','Large tex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,'Sweden','sweden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2,'United States of America','us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3,'Russia','russ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4,'Finland','finland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5,'Canada','canad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6,'France','france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7,'Germany','germany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8,'China','chin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9,'Italy','italy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0,'Denmark','denmark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1,'Norway','norway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2,'United Kingdom','uk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3,'Ireland','ireland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4,'Poland','poland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5,'Netherlands','netherlands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6,'Belgium','belgium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7,'Japan','japan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8,'Brazil','brazil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9,'Argentina','argentin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20,'Australia','austral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21,'New Zealand','newzealand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23,'Spain','spain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24,'Portugal','portugal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25,'Mexico','mexico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26,'Singapore','singapore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70,'India','ind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65,'Albania','alban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29,'South Africa','southafric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30,'South Korea','southkore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31,'Jamaica','jamaic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32,'Luxembourg','luxembourg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33,'Hong Kong','hongkong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34,'Belize','belize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35,'Algeria','alger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36,'Angola','angol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37,'Austria','austr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38,'Yugoslavia','yugoslav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39,'Western Samoa','westernsamo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40,'Malaysia','malays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41,'Dominican Republic','dominicanrep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42,'Greece','greece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43,'Guatemala','guatemal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44,'Israel','israel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45,'Pakistan','pakistan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46,'Czech Republic','czechrep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47,'Serbia','serb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48,'Seychelles','seychelles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49,'Taiwan','taiwan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50,'Puerto Rico','puertorico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51,'Chile','chile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52,'Cuba','cub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53,'Congo','congo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54,'Afghanistan','afghanistan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55,'Turkey','turkey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56,'Uzbekistan','uzbekistan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57,'Switzerland','switzerland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58,'Kiribati','kiribati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59,'Philippines','philippines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60,'Burkina Faso','burkinafaso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61,'Nigeria','niger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62,'Iceland','iceland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63,'Nauru','nauru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64,'Slovenia','sloven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66,'Turkmenistan','turkmenistan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67,'Bosnia Herzegovina','bosniaherzegovin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68,'Andorra','andorr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69,'Lithuania','lithuan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71,'Netherlands Antilles','nethantilles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72,'Ukraine','ukraine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73,'Venezuela','venezuel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74,'Hungary','hungary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75,'Romania','roman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76,'Vanuatu','vanuatu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77,'Vietnam','vietnam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78,'Trinidad &amp; Tobago','trinidadandtobago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79,'Honduras','honduras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80,'Kyrgyzstan','kyrgyzstan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81,'Ecuador','ecuado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82,'Bahamas','bahamas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83,'Peru','peru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84,'Cambodia','cambod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85,'Barbados','barbados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86,'Bangladesh','bangladesh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87,'Laos','laos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88,'Uruguay','uruguay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89,'Antigua Barbuda','antiguabarbud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90,'Paraguay','paraguay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93,'Thailand','thailand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92,'Union of Soviet Socialist Republics','uss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94,'Senegal','senegal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95,'Togo','togo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96,'North Korea','northkore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97,'Croatia','croat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98,'Estonia','eston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99,'Colombia','colomb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00,'Lebanon','lebanon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01,'Latvia','latv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02,'Costa Rica','costaric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03,'Egypt','egypt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04,'Bulgaria','bulgar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05,'Isla de Muerte','jollyroger.gif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ategories VALUES (1,'Appz/PC ISO','cat_apps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ategories VALUES (4,'Games/PC ISO','cat_games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ategories VALUES (5,'Movies/SVCD','cat_movies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ategories VALUES (6,'Music','cat_music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ategories VALUES (7,'Episodes','cat_episodes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ategories VALUES (9,'XXX','cat_xxx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ategories VALUES (12,'Games/GBA','cat_games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ategories VALUES (17,'Games/PS2','cat_games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ategories VALUES (23,'Anime','cat_anime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ategories VALUES (19,'Movies/XviD','cat_movies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ategories VALUES (20,'Movies/DVD-R','cat_movies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ategories VALUES (21,'Games/PC Rips','cat_games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ategories VALUES (22,'Appz/misc','cat_apps.gif'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