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MySQL dump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t: localhost    Database: bi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rver version</w:t>
        <w:tab/>
        <w:t>4.0.18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styleshee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tylesheets VALUES (1,'default.css','(default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tylesheets VALUES (2,'large.css','Large 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